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HELLENIC ANTI-MONEY LAUNDERING AND ANTI-TERRORISM FINANCING COMMISS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atistic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ey figures from 1/9/2008 to 30/4/2009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33"/>
        <w:gridCol w:w="2876"/>
      </w:tblGrid>
      <w:tr>
        <w:trPr>
          <w:trHeight w:val="63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MARKS</w:t>
            </w:r>
          </w:p>
        </w:tc>
      </w:tr>
      <w:tr>
        <w:trPr>
          <w:trHeight w:val="134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MBER OF STRs RECEIV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* This number includes the total of 80 requests, received in this period from FIU-counterpart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BER OF CASES OPEN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MBER OF CASES FOR INVESTIG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 investigation</w:t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CASES CLOSED WITHIN THE FI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CASES RESULTING IN PROSECU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CASES RESULTING IN SEIZURE OF ASSE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FREEZING ORDERS ISSUED BY THE COMMISS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QUESTS TO FI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451860"/>
            <wp:effectExtent l="0" t="0" r="0" b="0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REAKDOWN OF THE REQUESTS FOR INFORMATION RECEIVED FROM FIU COUNTERPARTS (1/9/2009-30/4/2009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1/9/2008-31/12/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01/01/2009-30/4/2009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ME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R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GIU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IV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ZI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STARIC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AT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PRU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CH REPUBLI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MAR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Y.R.O.M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RG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MAN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ATEMA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G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LE OF M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RAE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V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ECHTENSTE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XEMBOUR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DOV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NEG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ER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AM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IPPIN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AN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UG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AT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AK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 VINCENT &amp; THE GRENADIN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S OF JERSE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ED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ZERLAN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W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ETHERLAND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KE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RAI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ED KINGDO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EZOUEL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E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MOUNTS RELATED TO THE FREEZING ORDERS BY MONTH AND CURRENCY (01/01/2009 TO 30/4/2009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90"/>
        <w:gridCol w:w="1553"/>
        <w:gridCol w:w="1440"/>
      </w:tblGrid>
      <w:tr>
        <w:trPr>
          <w:trHeight w:val="6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01/01/2009 -30/4/200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U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BP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U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9.548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BRU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534.356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6.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.274.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.9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.940,7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R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.863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774.042,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7.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.940.73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0:00Z</dcterms:created>
  <dc:creator>USER5</dc:creator>
  <dc:description/>
  <dc:language>en-US</dc:language>
  <cp:lastModifiedBy>panagiotiss</cp:lastModifiedBy>
  <dcterms:modified xsi:type="dcterms:W3CDTF">2009-05-22T08:50:00Z</dcterms:modified>
  <cp:revision>2</cp:revision>
  <dc:subject/>
  <dc:title>ΣΤΑΤΙΣΤΙΚΑ ΑΠΟΤΕΛΕΣΜΑΤΑ ΓΙΑ ΤΟ ΧΡΟΝΙΚΟ ΔΙΑΣΤΗΜΑ ΑΠΟ</dc:title>
</cp:coreProperties>
</file>